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Química Geral 2003/200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ng. Aeroespacial e Eng. Biomédic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abalho 4 – Corrosão e protecção catódic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Turma _______ - __ Turn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rupo ____                                                                        Data: ____/____/2003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74"/>
      </w:tblGrid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úmero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e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Resumo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bjectivo </w:t>
      </w:r>
      <w:r>
        <w:rPr>
          <w:rFonts w:cs="Comic Sans MS" w:ascii="Comic Sans MS" w:hAnsi="Comic Sans MS"/>
          <w:sz w:val="22"/>
          <w:szCs w:val="22"/>
        </w:rPr>
        <w:t>(</w:t>
      </w:r>
      <w:r>
        <w:rPr>
          <w:rFonts w:cs="Comic Sans MS" w:ascii="Comic Sans MS" w:hAnsi="Comic Sans MS"/>
          <w:i/>
          <w:sz w:val="22"/>
          <w:szCs w:val="22"/>
        </w:rPr>
        <w:t>máximo 12 linhas</w:t>
      </w:r>
      <w:r>
        <w:rPr>
          <w:rFonts w:cs="Comic Sans MS" w:ascii="Comic Sans MS" w:hAnsi="Comic Sans MS"/>
          <w:sz w:val="22"/>
          <w:szCs w:val="22"/>
        </w:rPr>
        <w:t>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esultado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Faça um esquema dos resultados obtidos em cada ensaio como por exemplo: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181927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 interprete os resultados indicando as reacções que ocorrem em cada zona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scussão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4:42:00Z</dcterms:created>
  <dc:creator>Fernando Baião Dias</dc:creator>
  <dc:description/>
  <dc:language>en-US</dc:language>
  <cp:lastModifiedBy>QGeral1</cp:lastModifiedBy>
  <cp:lastPrinted>2003-03-07T14:17:00Z</cp:lastPrinted>
  <dcterms:modified xsi:type="dcterms:W3CDTF">2004-03-02T13:32:00Z</dcterms:modified>
  <cp:revision>5</cp:revision>
  <dc:subject/>
  <dc:title>Química Geral 2002/2003</dc:title>
</cp:coreProperties>
</file>