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ímica Geral 2002/200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g. Aeroespacial e Eng. Biomédic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balho 3 – pH de águas natura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Turma _______ - __ Tur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 ____                                                                        Data: ____/____/200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7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úmer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sumo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bjectivo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máximo 10 linha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sultados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42"/>
        <w:gridCol w:w="1842"/>
      </w:tblGrid>
      <w:tr>
        <w:trPr>
          <w:trHeight w:val="6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Ág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 ini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 final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d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chiqu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scussão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máximo 20 linha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clusão</w:t>
      </w:r>
      <w:r>
        <w:rPr>
          <w:rFonts w:cs="Comic Sans MS" w:ascii="Comic Sans MS" w:hAnsi="Comic Sans MS"/>
          <w:sz w:val="22"/>
          <w:szCs w:val="22"/>
        </w:rPr>
        <w:t xml:space="preserve"> ( </w:t>
      </w:r>
      <w:r>
        <w:rPr>
          <w:rFonts w:cs="Comic Sans MS" w:ascii="Comic Sans MS" w:hAnsi="Comic Sans MS"/>
          <w:i/>
          <w:sz w:val="22"/>
          <w:szCs w:val="22"/>
        </w:rPr>
        <w:t>máximo 10 linha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40:00Z</dcterms:created>
  <dc:creator>Fernando Baião Dias</dc:creator>
  <dc:description/>
  <dc:language>en-US</dc:language>
  <cp:lastModifiedBy>QGeral1</cp:lastModifiedBy>
  <cp:lastPrinted>2003-03-07T14:17:00Z</cp:lastPrinted>
  <dcterms:modified xsi:type="dcterms:W3CDTF">2003-03-11T15:51:00Z</dcterms:modified>
  <cp:revision>4</cp:revision>
  <dc:subject/>
  <dc:title>Química Geral 2002/2003</dc:title>
</cp:coreProperties>
</file>