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ímica Geral 2002/200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g. Aeroespacial e Eng. Bioméd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balho 2 – Solubilidade e Miscibilida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urma _______ - __ Tur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upo ____                                                                        Data: ____/____/200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4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úmer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esumo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bjectivo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máximo 1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ultados experimentai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Dissolução dos sais CaCl2 e NH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b/>
          <w:sz w:val="22"/>
          <w:szCs w:val="22"/>
        </w:rPr>
        <w:t>Cl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ndique aqui as observações experimentais (aumento ou diminuição de temperatura no tubo de ensaio em cada caso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Ensaios de Miscibilida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2"/>
        <w:gridCol w:w="1842"/>
        <w:gridCol w:w="2764"/>
      </w:tblGrid>
      <w:tr>
        <w:trPr>
          <w:trHeight w:val="6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g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ano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tracloreto de carbono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abelas de forças intermolecular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4"/>
        <w:gridCol w:w="1020"/>
        <w:gridCol w:w="1020"/>
        <w:gridCol w:w="1020"/>
        <w:gridCol w:w="1620"/>
        <w:gridCol w:w="10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es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by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g. de  Hid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C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lanç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CC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C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4"/>
        <w:gridCol w:w="1020"/>
        <w:gridCol w:w="1020"/>
        <w:gridCol w:w="1020"/>
        <w:gridCol w:w="1620"/>
        <w:gridCol w:w="10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es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by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g. de  Hid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xa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C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lanç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xano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CC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xano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exano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4"/>
        <w:gridCol w:w="1020"/>
        <w:gridCol w:w="1020"/>
        <w:gridCol w:w="1020"/>
        <w:gridCol w:w="1620"/>
        <w:gridCol w:w="10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es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by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g. de  Hid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)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C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lanç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)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CCl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)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C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H)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H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scussão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i/>
          <w:sz w:val="22"/>
          <w:szCs w:val="22"/>
        </w:rPr>
        <w:t>máximo 2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clusão</w:t>
      </w:r>
      <w:r>
        <w:rPr>
          <w:rFonts w:cs="Comic Sans MS" w:ascii="Comic Sans MS" w:hAnsi="Comic Sans MS"/>
          <w:sz w:val="22"/>
          <w:szCs w:val="22"/>
        </w:rPr>
        <w:t xml:space="preserve"> ( </w:t>
      </w:r>
      <w:r>
        <w:rPr>
          <w:rFonts w:cs="Comic Sans MS" w:ascii="Comic Sans MS" w:hAnsi="Comic Sans MS"/>
          <w:i/>
          <w:sz w:val="22"/>
          <w:szCs w:val="22"/>
        </w:rPr>
        <w:t>máximo 10 linha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36:00Z</dcterms:created>
  <dc:creator>Fernando Baião Dias</dc:creator>
  <dc:description/>
  <dc:language>en-US</dc:language>
  <cp:lastModifiedBy>QGeral1</cp:lastModifiedBy>
  <cp:lastPrinted>2003-03-07T14:17:00Z</cp:lastPrinted>
  <dcterms:modified xsi:type="dcterms:W3CDTF">2003-03-31T13:26:00Z</dcterms:modified>
  <cp:revision>8</cp:revision>
  <dc:subject/>
  <dc:title>Química Geral 2002/2003</dc:title>
</cp:coreProperties>
</file>